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6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-463550</wp:posOffset>
            </wp:positionV>
            <wp:extent cx="795020" cy="71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463550</wp:posOffset>
                </wp:positionV>
                <wp:extent cx="240982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24"/>
                              </w:rPr>
                              <w:t>CONSORZ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Arial" w:cs="Tahoma"/>
                                <w:sz w:val="13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24"/>
                              </w:rPr>
                              <w:t>DEI COMUNI DEI NAVIG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Arial" w:cs="Tahoma"/>
                                <w:sz w:val="13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3"/>
                              </w:rPr>
                              <w:t>Via C. Battisti, 2 – 20080 Albairate (M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Arial" w:cs="Tahoma"/>
                                <w:sz w:val="13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3"/>
                              </w:rPr>
                              <w:t>Tel. 02/94.92.11.63 – Fax 02/94.92.11.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Arial" w:cs="Tahoma"/>
                                <w:sz w:val="13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3"/>
                              </w:rPr>
                              <w:t>e-mail: info@consorzionavigli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ahoma" w:ascii="Tahoma" w:hAnsi="Tahoma"/>
                                <w:sz w:val="13"/>
                              </w:rPr>
                              <w:t>e-mail: turismo@consorzionavigli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9.8pt;mso-wrap-distance-left:9.05pt;mso-wrap-distance-right:9.05pt;mso-wrap-distance-top:0pt;mso-wrap-distance-bottom:0pt;margin-top:-36.5pt;mso-position-vertical-relative:text;margin-left: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Arial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Tahoma" w:ascii="Tahoma" w:hAnsi="Tahoma"/>
                          <w:b/>
                          <w:sz w:val="24"/>
                        </w:rPr>
                        <w:t>CONSORZ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Arial" w:cs="Tahoma"/>
                          <w:sz w:val="13"/>
                        </w:rPr>
                      </w:pPr>
                      <w:r>
                        <w:rPr>
                          <w:rFonts w:eastAsia="Arial" w:cs="Tahoma" w:ascii="Tahoma" w:hAnsi="Tahoma"/>
                          <w:b/>
                          <w:sz w:val="24"/>
                        </w:rPr>
                        <w:t>DEI COMUNI DEI NAVIG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Arial" w:cs="Tahoma"/>
                          <w:sz w:val="13"/>
                        </w:rPr>
                      </w:pPr>
                      <w:r>
                        <w:rPr>
                          <w:rFonts w:eastAsia="Arial" w:cs="Tahoma" w:ascii="Tahoma" w:hAnsi="Tahoma"/>
                          <w:sz w:val="13"/>
                        </w:rPr>
                        <w:t>Via C. Battisti, 2 – 20080 Albairate (MI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Arial" w:cs="Tahoma"/>
                          <w:sz w:val="13"/>
                        </w:rPr>
                      </w:pPr>
                      <w:r>
                        <w:rPr>
                          <w:rFonts w:eastAsia="Arial" w:cs="Tahoma" w:ascii="Tahoma" w:hAnsi="Tahoma"/>
                          <w:sz w:val="13"/>
                        </w:rPr>
                        <w:t>Tel. 02/94.92.11.63 – Fax 02/94.92.11.6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Arial" w:cs="Tahoma"/>
                          <w:sz w:val="13"/>
                        </w:rPr>
                      </w:pPr>
                      <w:r>
                        <w:rPr>
                          <w:rFonts w:eastAsia="Arial" w:cs="Tahoma" w:ascii="Tahoma" w:hAnsi="Tahoma"/>
                          <w:sz w:val="13"/>
                        </w:rPr>
                        <w:t>e-mail: info@consorzionavigli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3"/>
                        </w:rPr>
                        <w:t xml:space="preserve"> </w:t>
                      </w:r>
                      <w:r>
                        <w:rPr>
                          <w:rFonts w:eastAsia="Arial" w:cs="Tahoma" w:ascii="Tahoma" w:hAnsi="Tahoma"/>
                          <w:sz w:val="13"/>
                        </w:rPr>
                        <w:t>e-mail: turismo@consorzionavig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03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center" w:pos="62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62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62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Allegato 1.2 alla delibera n. 141/2019 – Documento di attestazione per le </w:t>
      </w:r>
      <w:r>
        <w:rPr>
          <w:b/>
          <w:u w:val="single"/>
        </w:rPr>
        <w:t>società e gli enti di diritto privato in controllo pubblico e gli enti pubblici economici di cui al  § 1.2.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o di autoattestaz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  <w:tab/>
        <w:t xml:space="preserve">Il Responsabile della Prevenzione della Corruzione e della Trasparenza, come individuato ai sensi della delibera del CDA n. 7 del 25/07/2016,  ai sensi dell’art. 14, c. 4, lett. g), del d.lgs. n. 150/2009, ha effettuato, alla luce delle </w:t>
      </w:r>
      <w:r>
        <w:rPr>
          <w:rFonts w:cs="Tahoma" w:ascii="Tahoma" w:hAnsi="Tahoma"/>
          <w:b/>
          <w:sz w:val="22"/>
          <w:szCs w:val="22"/>
        </w:rPr>
        <w:t>delibere ANAC n. 1134/2017 e n. 141/2019</w:t>
      </w:r>
      <w:r>
        <w:rPr>
          <w:rFonts w:cs="Tahoma" w:ascii="Tahoma" w:hAnsi="Tahoma"/>
          <w:sz w:val="22"/>
          <w:szCs w:val="22"/>
        </w:rPr>
        <w:t>, la verifica sulla pubblicazione, sulla completezza, sull’aggiornamento e sull’apertura del formato di ciascun documento, dato ed informazione elencati nell’Allegato 2.2 – Griglia di rilevazione al 31 marzo 2019 della delibera n. 141/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  <w:tab/>
        <w:t>Il Responsabile della Prevenzione della Corruzione e della Trasparenza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base di quanto sopra, il Responsabile della Prevenzione della Corruzione e della Trasparenza, ai sensi dell’art. 14, c. 4, lett. g), del d.lgs. n. 150/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ESTA CHE</w:t>
      </w:r>
    </w:p>
    <w:p>
      <w:pPr>
        <w:pStyle w:val="Paragrafoelenco"/>
        <w:widowControl/>
        <w:spacing w:before="120" w:after="0"/>
        <w:ind w:left="3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l’azienda speciale Consorzio dei Comuni dei Navigli ha individuato misure organizzative che assicurano il regolare funzionamento dei flussi informativi per la pubblicazione dei dati nella sezione “Amministrazione trasparente/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l’azienda speciale Consorzio dei Comuni dei Navigli ha individuato nella sezione Trasparenza del PTPC i responsabili della trasmissione e della pubblicazione dei documenti, delle informazioni e dei dati ai sensi dell’art. 10 del d.lgs. 33/20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ES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eridicità e l’attendibilità, alla data dell’attestazione, di quanto riportato nell’Allegato 2.2 rispetto a quanto pubblicato sul sito dell’azienda speciale Consorzio dei Comuni dei Navig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airate, 29 Marzo 2019</w:t>
      </w:r>
    </w:p>
    <w:p>
      <w:pPr>
        <w:pStyle w:val="TextBodyIndent"/>
        <w:widowControl w:val="false"/>
        <w:suppressLineNumber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widowControl w:val="false"/>
        <w:suppressLineNumbers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widowControl w:val="false"/>
        <w:suppressLineNumbers/>
        <w:ind w:left="0" w:right="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CONSORZIO DEI COMUNI DEI NAVIGLI</w:t>
      </w:r>
    </w:p>
    <w:p>
      <w:pPr>
        <w:pStyle w:val="TextBodyIndent"/>
        <w:widowControl w:val="false"/>
        <w:suppressLineNumbers/>
        <w:ind w:left="1" w:right="0" w:firstLine="708"/>
        <w:jc w:val="right"/>
        <w:rPr/>
      </w:pPr>
      <w:r>
        <w:object w:dxaOrig="4589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3.55pt;margin-top:10.4pt;width:64.8pt;height:57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96443358" r:id="rId3"/>
        </w:object>
      </w: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Il Responsabile della Prevenzione della Corruzione e della Trasparenza        </w:t>
        <w:tab/>
        <w:tab/>
        <w:tab/>
        <w:t xml:space="preserve">      </w:t>
      </w:r>
    </w:p>
    <w:p>
      <w:pPr>
        <w:pStyle w:val="TextBodyIndent"/>
        <w:widowControl w:val="false"/>
        <w:suppressLineNumbers/>
        <w:ind w:left="0" w:right="0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Dott. Christian Migliorati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8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  <w:t xml:space="preserve"> </w:t>
    </w:r>
    <w:r>
      <w:rPr>
        <w:rFonts w:cs="Tahoma" w:ascii="Tahoma" w:hAnsi="Tahoma"/>
        <w:sz w:val="16"/>
        <w:szCs w:val="16"/>
      </w:rPr>
      <w:t>Il concetto di veridicità è inteso qui come conformità tra quanto rilevato dall’OIV/altra struttura con funzioni analoghe nell’Allegato 2.2 e quanto pubblicato sul sito istituzionale al momento dell’attes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4"/>
      <w:szCs w:val="24"/>
      <w:lang w:val="it-IT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01">
    <w:name w:val="WW-WW8Dropcap01"/>
    <w:qFormat/>
    <w:rPr/>
  </w:style>
  <w:style w:type="character" w:styleId="WWWW8Dropcap112">
    <w:name w:val="WW-WW8Dropcap112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1">
    <w:name w:val="WW-WW8Dropcap101"/>
    <w:qFormat/>
    <w:rPr/>
  </w:style>
  <w:style w:type="character" w:styleId="WWWW8Dropcap111">
    <w:name w:val="WW-WW8Dropcap111"/>
    <w:qFormat/>
    <w:rPr/>
  </w:style>
  <w:style w:type="character" w:styleId="WWWW8Dropcap012">
    <w:name w:val="WW-WW8Dropcap012"/>
    <w:qFormat/>
    <w:rPr/>
  </w:style>
  <w:style w:type="character" w:styleId="WWWW8Dropcap1123">
    <w:name w:val="WW-WW8Dropcap1123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912">
    <w:name w:val="WW-WW8Dropcap912"/>
    <w:qFormat/>
    <w:rPr/>
  </w:style>
  <w:style w:type="character" w:styleId="WWWW8Dropcap1012">
    <w:name w:val="WW-WW8Dropcap1012"/>
    <w:qFormat/>
    <w:rPr/>
  </w:style>
  <w:style w:type="character" w:styleId="WWWW8Dropcap1112">
    <w:name w:val="WW-WW8Dropcap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-2977" w:leader="none"/>
      </w:tabs>
      <w:jc w:val="both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widowControl w:val="false"/>
      <w:suppressLineNumbers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widowControl w:val="false"/>
      <w:suppressLineNumbers/>
      <w:jc w:val="both"/>
    </w:pPr>
    <w:rPr>
      <w:rFonts w:ascii="Arial" w:hAnsi="Arial"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keepNext w:val="true"/>
      <w:widowControl w:val="fals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8:00Z</dcterms:created>
  <dc:creator>UTNclient</dc:creator>
  <dc:description/>
  <cp:keywords/>
  <dc:language>en-US</dc:language>
  <cp:lastModifiedBy>Alessia Belloni</cp:lastModifiedBy>
  <cp:lastPrinted>2017-01-25T16:34:00Z</cp:lastPrinted>
  <dcterms:modified xsi:type="dcterms:W3CDTF">2019-03-25T16:35:00Z</dcterms:modified>
  <cp:revision>4</cp:revision>
  <dc:subject/>
  <dc:title/>
</cp:coreProperties>
</file>